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Cs/>
          <w:i/>
          <w:sz w:val="32"/>
          <w:szCs w:val="32"/>
        </w:rPr>
        <w:t>Chemical in Plastics Is Tied to Prostate Cancer</w:t>
      </w:r>
      <w:r>
        <w:rPr>
          <w:rFonts w:cs="Arial" w:ascii="Arial" w:hAnsi="Arial"/>
          <w:sz w:val="20"/>
          <w:szCs w:val="20"/>
        </w:rPr>
        <w:t xml:space="preserve"> </w:t>
        <w:br/>
        <w:t xml:space="preserve">    By Marla Cone </w:t>
        <w:br/>
        <w:t>    </w:t>
      </w:r>
      <w:r>
        <w:rPr>
          <w:rFonts w:cs="Arial" w:ascii="Arial" w:hAnsi="Arial"/>
          <w:i/>
          <w:sz w:val="20"/>
          <w:szCs w:val="20"/>
        </w:rPr>
        <w:t>The Los Angeles Times</w:t>
      </w:r>
    </w:p>
    <w:p>
      <w:pPr>
        <w:pStyle w:val="NormalWeb"/>
        <w:jc w:val="center"/>
        <w:rPr>
          <w:rFonts w:ascii="Arial" w:hAnsi="Arial" w:cs="Arial"/>
          <w:sz w:val="20"/>
          <w:szCs w:val="20"/>
        </w:rPr>
      </w:pPr>
      <w:r>
        <w:rPr>
          <w:rFonts w:cs="Arial" w:ascii="Arial" w:hAnsi="Arial"/>
          <w:sz w:val="20"/>
          <w:szCs w:val="20"/>
        </w:rPr>
        <w:t>Thursday 01 June 2006</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Bisphenol A, found in baby bottles and microwave cookware, permanently altered genes in newborn lab rats, a study find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Linking prostate cancer to a widespread industrial compound, scientists have found that exposure to a chemical that leaks from plastic causes genetic changes in animals' developing prostate glands that are precursors of the most common form of cancer in male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The chemical, bisphenol A, or BPA, is used in the manufacture of hard, polycarbonate plastic for baby bottles, microwave cookware and other consumer goods, and it has been detected in nearly every human body tested.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Scientists and health experts have theorized for more than a decade that chemicals in the environment and in consumer products mimic estrogens and may be contributing to male and female reproductive diseases, particularly prostate cancer.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The new study of laboratory rats suggests that prostate cancer, which usually strikes men over 50, may develop when BPA and other estrogen-like, man-made chemicals pass through a pregnant woman's womb and alter the genes of a growing prostate in the fetus. One in every six men develops prostate cancer, a rate that has increased over the last 30 year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Researchers at the University of Illinois at Chicago and the University of Cincinnati exposed newborn rats to low doses of BPA and found the structure of genes in their prostate cells was permanently altered, a process of reprogramming in early life that promotes cancer in adulthood. One key gene was switched on, producing too much of a cell-damaging enzyme that has been detected in cancerous prostate cells but not normal cell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Also, as the rats aged, they were more likely than unexposed animals to develop precancerous lesions, or cellular damage, in the prostate that have been known for years to lead to prostate cancer in human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The present findings provide the first evidence of a direct link between developmental low-dose bisphenol A ... and carcinogenesis of the prostate gland," according to the researchers. Results from the team, led by Gail S. Prins, associate professor of andrology at the University of Illinois at Chicago, and Shuk-mei Ho, chair of environmental health at the University of Cincinnati, are reported today in the journal Cancer Research.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Exposure to the chemical "may provide a fetal basis for this adult disease" in humans, the report said.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Dr. Rebecca Sokol, a USC medical school professor who specializes in male hormone research, called the study "cutting-edge." She said it added to a growing body of research, called epigenetics, that suggested environmental chemicals could alter how DNA sequences turned on and off in a fetus, permanently imprinting the genes of a child and sensitizing him or her to disease in adulthood.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Such findings could have major implications for human disease and could, in part, explain why the prostate cancer rate has surged. BPA, used for about half a century, is a key building block in the manufacture of polycarbonate plastic and ranks among the world's most widely used industrial chemical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Prins, Ho and other researchers cautioned that the study was conducted on rats, which sometimes reacted differently to chemicals than humans did. Replicating the work in humans is virtually impossible because 50 or more years usually pass from exposure in the womb to the onset of prostate cancer.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You can't say from the results of this study that this is going to affect humans," Sokol said. But she said the results were in line with previous animal research that showed chemicals could induce genetic changes that altered sperm and other reproductive function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The prostate gland, which develops in human males when they are fetuses, is extremely sensitive to natural estrogen. As a result, scientists have long theorized that prostate cancer could be increasing in men because of their exposure to estrogen-like chemicals in the womb.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Unlike carcinogenic chemicals that can cause profound damage to DNA, BPA seems to inflict subtle changes that are passed from one generation to the next, Sokol said.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The big focus today is whether or not environmental toxicants will induce heritable changes in gene function.... In other words, is there something that happens to alter genes without actually altering the genetic code?" asked Sokol, who studies the effects of chemicals on sperm. "This [new study] is cutting-edge research in this field and the role that environmental toxicants may play in altering the genetics of exposed offspring."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Steve Hentges, a representative of the American Plastics Council, called it "fascinating research, a good piece of research" that should be studied further. But he said the "real question is what does this mean for human health," because there are too many limitations in the study for it to apply to human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No one has actually observed prostate cancer after any treatment with BPA," he said.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The study's authors said the animals developed the precancerous lesions and genetic changes when exposed to low concentrations of the chemical similar to the amounts found in human blood and fetuse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But Hentges said the rats were injected with doses 100 to 1,000 times higher than the most recent human testing done by federal officials in 2004.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In recent years, evidence has been building that BPA causes changes in the hormones and reproductive tracts of male and female animals. Lower sperm counts, decreased testosterone and enlarged prostates were reported in male animals, and early puberty and disrupted hormonal cycles in female animal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Of more than 100 studies that examined low doses of the chemical, 94 funded by government agencies found harmful effects in lab animals, and 11 funded by industry reported no effects, according to a 2005 review by Frederick vom Saal of the University of Missouri.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Polycarbonate, which cannot be manufactured without BPA, is a clear and shatter-free plastic. In addition to beverage bottles, utensils and food packaging, it is used in automobiles, medical equipment and compact disc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Small amounts of the chemical can leach from plastic containers, especially when heated, cleaned with harsh detergents or exposed to acidic foods or drinks. It also is used in children's dental sealants and as a resin lining metal food can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Last year, the California Legislature considered a bill, introduced by Assemblywoman Wilma Chan (D-Oakland), that would have banned children's products that contained BPA or other plastic compounds called phthalates. It died in an Assembly committee after sparking a scientific debate and intense lobbying by the plastics indust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28:00Z</dcterms:created>
  <dc:creator>Deborah Gouge</dc:creator>
  <dc:description/>
  <cp:keywords/>
  <dc:language>en-US</dc:language>
  <cp:lastModifiedBy>Deborah Gouge</cp:lastModifiedBy>
  <dcterms:modified xsi:type="dcterms:W3CDTF">2006-06-02T20:17:00Z</dcterms:modified>
  <cp:revision>1</cp:revision>
  <dc:subject/>
  <dc:title>Chemical in Plastics Is Tied to Prostate Cancer </dc:title>
</cp:coreProperties>
</file>